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RITERI PER LE CANDIDATURE NEL COMITATO DI VALUTAZIONE</w:t>
      </w:r>
    </w:p>
    <w:p>
      <w:pPr>
        <w:pStyle w:val="Paragrafoelenco"/>
        <w:ind w:left="360" w:hanging="0"/>
        <w:rPr>
          <w:b/>
          <w:b/>
          <w:i/>
          <w:i/>
        </w:rPr>
      </w:pPr>
      <w:r>
        <w:rPr>
          <w:b/>
          <w:i/>
        </w:rPr>
        <w:t>L’ELEZIONE DI DUE MEMBRI ESPRESSI DAL COMITATO DI VALUTAZIONE DOVRA’ AVVENIRE SU CANDIDATURE ACCOMPAGNATE DA CURRICULUM PERSONALE E CON VOTAZIONE A SCRUTINIO SEGRETO CON UNA SOLA PREFERENZ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SERVIZIO DI RUOLO NEGLI ULTIMI 5 ANNI NELLA SCUOLA</w:t>
      </w:r>
    </w:p>
    <w:p>
      <w:pPr>
        <w:pStyle w:val="Paragrafoelenco"/>
        <w:numPr>
          <w:ilvl w:val="0"/>
          <w:numId w:val="2"/>
        </w:numPr>
        <w:rPr/>
      </w:pPr>
      <w:r>
        <w:rPr/>
        <w:t>PRESUMIBILE PERMANENZA NELLA SCUOLA NEI PROSSIMI TRE ANNI</w:t>
      </w:r>
    </w:p>
    <w:p>
      <w:pPr>
        <w:pStyle w:val="Paragrafoelenco"/>
        <w:numPr>
          <w:ilvl w:val="0"/>
          <w:numId w:val="2"/>
        </w:numPr>
        <w:rPr/>
      </w:pPr>
      <w:r>
        <w:rPr/>
        <w:t>NON ESSERE PARTE ATTIVA NELLA STAFF DELLA DIRIGENZA DI NOMINA UNILATERALE DELLA DIRIGENZA (es. collaboratori del dirigente)</w:t>
      </w:r>
    </w:p>
    <w:p>
      <w:pPr>
        <w:pStyle w:val="Paragrafoelenco"/>
        <w:numPr>
          <w:ilvl w:val="0"/>
          <w:numId w:val="2"/>
        </w:numPr>
        <w:rPr/>
      </w:pPr>
      <w:r>
        <w:rPr/>
        <w:t>PRESENZA RILEVANTE A SCUOLA (%)</w:t>
      </w:r>
    </w:p>
    <w:p>
      <w:pPr>
        <w:pStyle w:val="Paragrafoelenco"/>
        <w:numPr>
          <w:ilvl w:val="0"/>
          <w:numId w:val="2"/>
        </w:numPr>
        <w:rPr/>
      </w:pPr>
      <w:r>
        <w:rPr/>
        <w:t>NESSUNA SANZIONE DISCIPLINARE PASSATA IN GIUDICATO o superiore ai 10 gg di sospen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CRITERI PROPOSTI DALLA COMPONENTE DOCENTI NEL COMITATO DI VALUTAZIONE PER L'IDENTIFICAZIONE DEL MERITO che impegnano gli eletti nel Comitato di Valuta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DOCENTI CHE INTENDONO CHIEDERE IL RICONOSCIMENTO DELL'ATTRIBUZIONE DEL BONUS DEVONO PRESENTARE CURRICULUM PERSONALE CHE DEVE ESSERE PUBBL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RESENZA RILEVANTE A SCUOLA (%)</w:t>
      </w:r>
    </w:p>
    <w:p>
      <w:pPr>
        <w:pStyle w:val="Paragrafoelenco"/>
        <w:numPr>
          <w:ilvl w:val="0"/>
          <w:numId w:val="2"/>
        </w:numPr>
        <w:rPr/>
      </w:pPr>
      <w:r>
        <w:rPr/>
        <w:t>NESSUNA SANZIONE DISCIPLINARE PASSATA IN GIUDICATO O SUPERIORE AI 10 GG DI SOSPENSIONE DEFINITIVI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RISPETTO DELLE INDICAZIONI CHE ANNUALMENTE IL COLLEGIO DEI DOCENTI  ESPRIME IN MERITO ALLE SCELTE DEI CRITERI DA INDICARE NEL COMITATO </w:t>
      </w:r>
    </w:p>
    <w:p>
      <w:pPr>
        <w:pStyle w:val="Paragrafoelenco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NON APPARTENENZA ALLO STAFF DELLA DIRIGENZA NOMINATO CON ATTO UNILATERALE DAL DIRIGENTE  O IN ALTERNATIVA SE IL PREMIO VA AD UNO DELLO STAFF LA FUNZIONE CONNESSA NON PUO' ESSERE ULTERIORMENTE RICONOSCIUTA IN SEDE DI FIS </w:t>
      </w:r>
      <w:r>
        <w:rPr>
          <w:b/>
          <w:i/>
        </w:rPr>
        <w:t>(UN SOGGETTO NON PUO’ ESSERE PAGATO DUE VOLTE PER LA STESSA FUNZIONE)</w:t>
      </w:r>
    </w:p>
    <w:p>
      <w:pPr>
        <w:pStyle w:val="Paragrafoelenco"/>
        <w:numPr>
          <w:ilvl w:val="0"/>
          <w:numId w:val="2"/>
        </w:numPr>
        <w:rPr/>
      </w:pPr>
      <w:r>
        <w:rPr/>
        <w:t>PRESENTAZIONE DI CURRICULUM PERSONALE CHE EVIDENZI LA PARTECIPAZIONE  ALLE ATTIVITA’ DIDATTICHE CARATTERIZZANTI L'ISTITUZIONE SCOLASTICA</w:t>
      </w:r>
    </w:p>
    <w:p>
      <w:pPr>
        <w:pStyle w:val="Paragrafoelenco"/>
        <w:numPr>
          <w:ilvl w:val="0"/>
          <w:numId w:val="2"/>
        </w:numPr>
        <w:rPr/>
      </w:pPr>
      <w:r>
        <w:rPr/>
        <w:t>DEFINIZIONE DEI TETTI INDIVIDUALI DI PREMIO (SALARIO ACCESSORIO) IN RELAZIONE ALL’EROGAZIONE DEL FIS</w:t>
      </w:r>
    </w:p>
    <w:p>
      <w:pPr>
        <w:pStyle w:val="Paragrafoelenco"/>
        <w:numPr>
          <w:ilvl w:val="0"/>
          <w:numId w:val="2"/>
        </w:numPr>
        <w:rPr/>
      </w:pPr>
      <w:r>
        <w:rPr/>
        <w:t>NESSUN LIMITE DI NUMERO DEI DOCENTI COINVOLTI</w:t>
      </w:r>
    </w:p>
    <w:p>
      <w:pPr>
        <w:pStyle w:val="Paragrafoelenco"/>
        <w:numPr>
          <w:ilvl w:val="0"/>
          <w:numId w:val="2"/>
        </w:numPr>
        <w:rPr/>
      </w:pPr>
      <w:r>
        <w:rPr/>
        <w:t>RICONOSCIMENTO DI FUNZIONI ESSENZIALI PER IL COORDINAMENTO DELLA DIDATTICA (coordinatori di classe)</w:t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widowControl/>
        <w:bidi w:val="0"/>
        <w:spacing w:before="0" w:after="8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2:00Z</dcterms:created>
  <dc:creator>ASUS CASA</dc:creator>
  <dc:description/>
  <dc:language>en-US</dc:language>
  <cp:lastModifiedBy>ASUS CASA</cp:lastModifiedBy>
  <cp:lastPrinted>2015-09-28T08:23:00Z</cp:lastPrinted>
  <dcterms:modified xsi:type="dcterms:W3CDTF">2015-09-28T08:02:00Z</dcterms:modified>
  <cp:revision>2</cp:revision>
  <dc:subject/>
  <dc:title/>
</cp:coreProperties>
</file>